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79705</wp:posOffset>
                </wp:positionH>
                <wp:positionV relativeFrom="page">
                  <wp:posOffset>1745615</wp:posOffset>
                </wp:positionV>
                <wp:extent cx="7200265" cy="7200265"/>
                <wp:effectExtent l="6985" t="698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72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739380</wp:posOffset>
                </wp:positionH>
                <wp:positionV relativeFrom="page">
                  <wp:posOffset>1745615</wp:posOffset>
                </wp:positionV>
                <wp:extent cx="7200265" cy="7200265"/>
                <wp:effectExtent l="6985" t="6985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72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935355</wp:posOffset>
                </wp:positionH>
                <wp:positionV relativeFrom="page">
                  <wp:posOffset>4139565</wp:posOffset>
                </wp:positionV>
                <wp:extent cx="5688965" cy="2120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53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5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0"/>
                                <w:w w:val="100"/>
                                <w:sz w:val="1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5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712" w:before="75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5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5"/>
                                <w:w w:val="100"/>
                                <w:sz w:val="1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5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95pt;height:167pt;mso-wrap-distance-left:5.7pt;mso-wrap-distance-right:5.7pt;mso-wrap-distance-top:5.7pt;mso-wrap-distance-bottom:5.7pt;margin-top:325.95pt;mso-position-vertical-relative:page;margin-left:7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53"/>
                        <w:ind w:left="2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5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0"/>
                          <w:w w:val="100"/>
                          <w:sz w:val="1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5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712" w:before="75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5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5"/>
                          <w:w w:val="100"/>
                          <w:sz w:val="1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5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8495665</wp:posOffset>
                </wp:positionH>
                <wp:positionV relativeFrom="page">
                  <wp:posOffset>4139565</wp:posOffset>
                </wp:positionV>
                <wp:extent cx="5688330" cy="2120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53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5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0"/>
                                <w:w w:val="100"/>
                                <w:sz w:val="1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5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712" w:before="75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5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5"/>
                                <w:w w:val="100"/>
                                <w:sz w:val="1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5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9pt;height:167pt;mso-wrap-distance-left:5.7pt;mso-wrap-distance-right:5.7pt;mso-wrap-distance-top:5.7pt;mso-wrap-distance-bottom:5.7pt;margin-top:325.95pt;mso-position-vertical-relative:page;margin-left:66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53"/>
                        <w:ind w:left="2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5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0"/>
                          <w:w w:val="100"/>
                          <w:sz w:val="1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5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712" w:before="75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5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5"/>
                          <w:w w:val="100"/>
                          <w:sz w:val="1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5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3460" w:right="346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00:00Z</dcterms:created>
  <dc:creator/>
  <dc:description/>
  <dc:language>en-US</dc:language>
  <cp:lastModifiedBy/>
  <dcterms:modified xsi:type="dcterms:W3CDTF">2017-12-07T14:07:00Z</dcterms:modified>
  <cp:revision>0</cp:revision>
  <dc:subject/>
  <dc:title>1-Round-Label-Per-A3-Sheet-200-mm-diameter flexilables template</dc:title>
</cp:coreProperties>
</file>